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август 2024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3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6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9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3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7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3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8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2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6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4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4,3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9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8,8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5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6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Богословская Оксана Анатольевна</cp:lastModifiedBy>
  <cp:lastPrinted>2024-07-15T15:46:00Z</cp:lastPrinted>
  <dcterms:modified xsi:type="dcterms:W3CDTF">2024-09-12T08:29:00Z</dcterms:modified>
  <cp:revision>352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